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ое учреждение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 Средняя школа № 8 г. Жодино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 русской литературы (обучение чтению) в 1 класс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sz w:val="72"/>
          <w:szCs w:val="72"/>
        </w:rPr>
        <w:t xml:space="preserve">Тема </w:t>
      </w:r>
      <w:r>
        <w:rPr>
          <w:b/>
          <w:sz w:val="72"/>
          <w:szCs w:val="72"/>
        </w:rPr>
        <w:t>« Понятие о парных звонких и глухих согласных»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righ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                                  </w:t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</w:t>
      </w:r>
      <w:r>
        <w:rPr>
          <w:b/>
          <w:color w:val="000000"/>
          <w:sz w:val="32"/>
          <w:szCs w:val="32"/>
        </w:rPr>
        <w:t>заместитель директора по учебной работе</w:t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Чумакова Анжелика Петровна</w:t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righ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7 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40"/>
          <w:szCs w:val="40"/>
        </w:rPr>
        <w:t xml:space="preserve">: </w:t>
      </w:r>
      <w:r>
        <w:rPr>
          <w:color w:val="000000"/>
          <w:sz w:val="28"/>
          <w:szCs w:val="28"/>
        </w:rPr>
        <w:t>углубление понятия  «парные звонкие  и глухие согласные», дифференцирование на слух  парных звонких и глухих согласных, формирование умения сравнивать звуки, определять правильное написание и произношение согласных в слабой позиции, развитие фонематического слуха, устной речи учащихся, создание условий для определения роли снега в природе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борудование</w:t>
      </w:r>
      <w:r>
        <w:rPr>
          <w:color w:val="000000"/>
          <w:sz w:val="40"/>
          <w:szCs w:val="40"/>
        </w:rPr>
        <w:t xml:space="preserve">: </w:t>
      </w:r>
      <w:r>
        <w:rPr>
          <w:color w:val="000000"/>
          <w:sz w:val="28"/>
          <w:szCs w:val="28"/>
        </w:rPr>
        <w:t>таблица, кубики, индивидуальные папки с попевками, пособие «240 картинок» по Н.А.Зайцеву, тексты, задания для групп, скороговорка, царство парных звонких и глухих согласных, Зима, снежинки, загадки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. Артикуляционная разминка</w:t>
      </w:r>
      <w:r>
        <w:rPr>
          <w:color w:val="000000"/>
          <w:sz w:val="40"/>
          <w:szCs w:val="40"/>
        </w:rPr>
        <w:t xml:space="preserve"> (</w:t>
      </w:r>
      <w:r>
        <w:rPr>
          <w:color w:val="000000"/>
          <w:sz w:val="28"/>
          <w:szCs w:val="28"/>
        </w:rPr>
        <w:t>отвечаем группами</w:t>
      </w:r>
      <w:r>
        <w:rPr>
          <w:color w:val="000000"/>
          <w:sz w:val="28"/>
          <w:szCs w:val="28"/>
          <w:u w:val="single"/>
        </w:rPr>
        <w:t>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летел весёлый жук –ж-ж-ж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звенел комарик вдруг –з-з-з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 ветки раскачал- у-у-у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ик громко зарычал-р-р-р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шумел в воде камыш –ш-ш-ш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ять настала тишь –ш-ш-ш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Работа со скороговоркой (методика Н.А. Зайцева)</w:t>
      </w:r>
    </w:p>
    <w:p>
      <w:pPr>
        <w:pStyle w:val="Normal"/>
        <w:jc w:val="both"/>
        <w:rPr/>
      </w:pPr>
      <w:r>
        <w:rPr>
          <w:color w:val="008000"/>
          <w:sz w:val="32"/>
          <w:szCs w:val="32"/>
        </w:rPr>
        <w:t>Щи</w:t>
      </w:r>
      <w:r>
        <w:rPr>
          <w:color w:val="000000"/>
          <w:sz w:val="32"/>
          <w:szCs w:val="32"/>
        </w:rPr>
        <w:t xml:space="preserve">плет </w:t>
      </w:r>
      <w:r>
        <w:rPr>
          <w:color w:val="008000"/>
          <w:sz w:val="32"/>
          <w:szCs w:val="32"/>
        </w:rPr>
        <w:t>де</w:t>
      </w:r>
      <w:r>
        <w:rPr>
          <w:color w:val="000000"/>
          <w:sz w:val="32"/>
          <w:szCs w:val="32"/>
        </w:rPr>
        <w:t>вочкам мо</w:t>
      </w:r>
      <w:r>
        <w:rPr>
          <w:color w:val="008000"/>
          <w:sz w:val="32"/>
          <w:szCs w:val="32"/>
        </w:rPr>
        <w:t>ро</w:t>
      </w:r>
      <w:r>
        <w:rPr>
          <w:color w:val="000000"/>
          <w:sz w:val="32"/>
          <w:szCs w:val="32"/>
        </w:rPr>
        <w:t xml:space="preserve">з </w:t>
      </w:r>
      <w:r>
        <w:rPr>
          <w:color w:val="008000"/>
          <w:sz w:val="32"/>
          <w:szCs w:val="32"/>
        </w:rPr>
        <w:t>но</w:t>
      </w:r>
      <w:r>
        <w:rPr>
          <w:color w:val="000000"/>
          <w:sz w:val="32"/>
          <w:szCs w:val="32"/>
        </w:rPr>
        <w:t xml:space="preserve">жки, </w:t>
      </w:r>
      <w:r>
        <w:rPr>
          <w:color w:val="008000"/>
          <w:sz w:val="32"/>
          <w:szCs w:val="32"/>
        </w:rPr>
        <w:t>ру</w:t>
      </w:r>
      <w:r>
        <w:rPr>
          <w:color w:val="000000"/>
          <w:sz w:val="32"/>
          <w:szCs w:val="32"/>
        </w:rPr>
        <w:t xml:space="preserve">чки, </w:t>
      </w:r>
      <w:r>
        <w:rPr>
          <w:color w:val="339966"/>
          <w:sz w:val="32"/>
          <w:szCs w:val="32"/>
        </w:rPr>
        <w:t>у</w:t>
      </w:r>
      <w:r>
        <w:rPr>
          <w:color w:val="000000"/>
          <w:sz w:val="32"/>
          <w:szCs w:val="32"/>
        </w:rPr>
        <w:t xml:space="preserve">шки, </w:t>
      </w:r>
      <w:r>
        <w:rPr>
          <w:color w:val="339966"/>
          <w:sz w:val="32"/>
          <w:szCs w:val="32"/>
        </w:rPr>
        <w:t>щё</w:t>
      </w:r>
      <w:r>
        <w:rPr>
          <w:color w:val="000000"/>
          <w:sz w:val="32"/>
          <w:szCs w:val="32"/>
        </w:rPr>
        <w:t xml:space="preserve">чки, </w:t>
      </w:r>
      <w:r>
        <w:rPr>
          <w:color w:val="008000"/>
          <w:sz w:val="32"/>
          <w:szCs w:val="32"/>
        </w:rPr>
        <w:t>но</w:t>
      </w:r>
      <w:r>
        <w:rPr>
          <w:color w:val="000000"/>
          <w:sz w:val="32"/>
          <w:szCs w:val="32"/>
        </w:rPr>
        <w:t>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тайте медленно по правилам пись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тайте по правилам чтения. Что вы заметили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ровести исследование слова </w:t>
      </w:r>
      <w:r>
        <w:rPr>
          <w:color w:val="000000"/>
          <w:sz w:val="36"/>
          <w:szCs w:val="36"/>
        </w:rPr>
        <w:t xml:space="preserve">ножки </w:t>
      </w:r>
      <w:r>
        <w:rPr>
          <w:color w:val="000000"/>
          <w:sz w:val="28"/>
          <w:szCs w:val="28"/>
        </w:rPr>
        <w:t>(отвечает на вопрос что? ласковое слово к слову ноги, 2 слога, 5 б., 5 зв., 2 гласные, 3 согласные, буква о- ударная, обозначает звук / о/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уква ж обозначает звук /ш/, он- согласный, глухой парный, всегда твёрд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ение скороговорки в ускоренном темпе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Игра « Кто быстрее</w:t>
      </w:r>
      <w:r>
        <w:rPr>
          <w:color w:val="000000"/>
          <w:sz w:val="28"/>
          <w:szCs w:val="28"/>
        </w:rPr>
        <w:t xml:space="preserve">?» Определение победителя. 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b/>
          <w:color w:val="000000"/>
          <w:sz w:val="28"/>
          <w:szCs w:val="28"/>
        </w:rPr>
        <w:t>3. Музыкальная разминка (Методика Н.А. Зайцев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ние попевки № 13 по индивидуальным папк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склады пели? (  со звонкими и глухими согласным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акие согласные называются звонкими ? ( произносятся с голосом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гремите звонкими ( железными) кубик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согласные называются глухими ? ( произносятся с голосом и шумом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шумите глухими ( деревянными) кубик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 пели склады ? (парам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те непарные звонкие. Ещё их называют сонорными, т.е. самыми звучны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те непарные глухие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</w:rPr>
        <w:t xml:space="preserve">4. </w:t>
      </w:r>
      <w:r>
        <w:rPr>
          <w:b/>
          <w:color w:val="000000"/>
          <w:sz w:val="28"/>
          <w:szCs w:val="28"/>
        </w:rPr>
        <w:t>Объявление темы и цели урока. Мотивац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егодня мы с вами побываем в царстве парных звонких и глухих согласных. Поучимся находить их в словах, познакомимся с правилом проверки  их написания. А кто будет нас сопровождать, вы узнаете ,если отгадаете загад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рошила дорожк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украсила окошк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ость детям подари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санках прокатила. ( ЗИМ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чему именно Зима? ( Потому что в этом году она действительно для нас гостья. Настоящая  снежная зима, с морозами пришла совсем недавно в конце января и поэтому я пригласила её  , чтобы она вас поморозила на уроке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има не только приготовила для вас задания, но и будет следить за вашей работой на уроке  и в качестве награды дарить снежинки за правильные ответы. Давайте поприветствуем её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ровое пение   « Здравствуй, гостья –зима» (Методика Н.А. Зайцев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ные звонкие и глухие согласные бывают очень похожи друг на друга, «настоящие двойняшки». В ленте букв они занимают целых два этаж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их повторим  б в г д ж з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 ф к т ш 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их называют парными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задание ЗИМЫ  Игра « Назови пару»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28"/>
          <w:szCs w:val="28"/>
        </w:rPr>
        <w:t>( на ковре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чка – почка                 злой – сл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уб -      суп                    дело -  тело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рс -     форс                 жар - шар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ть-      шить                гол – ко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Отметить активных снежинкам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и буквы- двойняшки нужно запомнить, т.к. с ними ещё будет много хлопот. А хлопоты заключаются в том, что звонкие в конце или в середине слова перед глухими оглушаются и нужно подбирать проверочное слово, чтобы узнать, какую букву писа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Однажды между звонкими и глухими согласными произошёл удивительный </w:t>
      </w:r>
      <w:r>
        <w:rPr>
          <w:b/>
          <w:color w:val="000000"/>
          <w:sz w:val="28"/>
          <w:szCs w:val="28"/>
        </w:rPr>
        <w:t>спор « Кто важнее?»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 всегда пишут в конце и в середине слова! – сказали звонк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нас всегда произносят в конце и в середине слова! – сказали глух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 словах зуб, глаз нужно писать букву звонкого согласного звук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, неправда, нужно писать  букву глухого согласного звука. Попробуйте доказ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И тогда гласные пришли им на помощ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 все важны : и звонкие, и глухие. Но, если бы не мы, то никто не знал бы какую букву писа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Вывод</w:t>
      </w:r>
      <w:r>
        <w:rPr>
          <w:color w:val="000000"/>
          <w:sz w:val="28"/>
          <w:szCs w:val="28"/>
        </w:rPr>
        <w:t>: Вот так гласные и помирили звонкие и глухие согласные. До сих пор живут они в дружбе, согласии и взаимопонимании, часто заменяют друг друга. Но, если решается вопрос, кому выходить на службу, обращаются к гласн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т и мы сейчас обратимся к гласным и рассмотрим правило проверки написания парных согласных в конце сл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40"/>
          <w:szCs w:val="40"/>
        </w:rPr>
        <w:t xml:space="preserve">морос </w:t>
      </w:r>
      <w:r>
        <w:rPr>
          <w:color w:val="000000"/>
          <w:sz w:val="28"/>
          <w:szCs w:val="28"/>
        </w:rPr>
        <w:t xml:space="preserve">( поворачиваю кубик, чтение слов, слова смешные, неправильные, значит слово написано неправильно) 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</w:rPr>
        <w:t xml:space="preserve">мороз ( </w:t>
      </w:r>
      <w:r>
        <w:rPr>
          <w:color w:val="000000"/>
          <w:sz w:val="28"/>
          <w:szCs w:val="28"/>
        </w:rPr>
        <w:t>поворачиваю кубик, чтение слов, значит слово написано правильно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горитм проверк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36"/>
          <w:szCs w:val="36"/>
        </w:rPr>
        <w:t>формы сл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40"/>
          <w:szCs w:val="40"/>
        </w:rPr>
        <w:t>-</w:t>
      </w:r>
      <w:r>
        <w:rPr>
          <w:color w:val="000000"/>
          <w:sz w:val="28"/>
          <w:szCs w:val="28"/>
        </w:rPr>
        <w:t xml:space="preserve"> нет ( чего?) мороз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 много»  мороз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36"/>
          <w:szCs w:val="36"/>
        </w:rPr>
        <w:t>однокоренные сл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ласково» мороз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гол         морози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агательное   морозн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МИНУТКА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b/>
          <w:color w:val="000000"/>
          <w:sz w:val="28"/>
          <w:szCs w:val="28"/>
        </w:rPr>
        <w:t>2 задание ЗИМЫ- Работа по буквар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има просит нас помочь вставить буквы в слова  и прочитать и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ставим слово «нет»  сада, года, кода и кота       КОД и КО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 xml:space="preserve">рода и рта         РОД и РОТ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лова, которые одинаково звучат, но пишутся по-разному, называются </w:t>
      </w:r>
      <w:r>
        <w:rPr>
          <w:color w:val="000000"/>
          <w:sz w:val="40"/>
          <w:szCs w:val="40"/>
        </w:rPr>
        <w:t>омофоны 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АБОТА В ГРУППАХ</w:t>
      </w:r>
      <w:r>
        <w:rPr>
          <w:color w:val="000000"/>
          <w:sz w:val="28"/>
          <w:szCs w:val="28"/>
        </w:rPr>
        <w:t xml:space="preserve"> (Выполнение заданий животных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ставить во множественное число, много предме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добрать  однокоренное «ласковое» слов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(  ПРОВЕРКА. Отметить детей, ответивших без ошибок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задание ЗИМЫ – работа с загадк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Печатание отгадок в индивидуальных таблицах и в общей таблице указкой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ЗАГАДО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Шёл долговяз, в сыру землю увяз. ( Дожд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ез рук, без ног. а рисовать умеет. ( Мороз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 новой стене, в круглом окне, днём стекло разбито, ночью вставлено.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Проруб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Летом гуляет, зимой отдыхает. ( Медвед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ссыпался горох на 70 дорог, никто его не подберёт: ни царь, ни царица, ни красная девица.(Град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 всех садится, никого не боится.( Снег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н чист и ясен, как алмаз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ны себе не зна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ной водицею рождён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ам её рождает.( Лёд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Отметить снежинками детей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МИНУТК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4. ЗАДАНИЕ ЗИМЫ – Работа с текстам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).ЧТЕНИЕ- ЖУЖЖА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чём прочитал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. ЧТЕНИЕ ВСЛУ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группа – найти слова с парными согласными на конце и в середине сл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4 группы – найти и подобрать проверочные сл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группа – чтение по роля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чём польза снега? Какова его роль в природе?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 Снег- это хорошо или плохо?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имние забав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истый возду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щает молодые хлеба , землю от хол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ного снега –много хлеба, цветов, ягод, семян, много урож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блюдалось ли всё названное этой зимой? Зима была аномальная, очень  тёплая. Не было снега. Это хорошо , что не было мороза , замёрзли бы растения, озимые на полях. Природа была не готова к такой зиме. Проснулись ёжики, не спали медведи, лоза зацветала 2 раза, в Брестской области местами цвели первоцветы. Учёные изучают, как будут влиять такие аномальные явления на человека и природу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3). ЗАПИШЕМ КУБИКАМИ ПРЕДЛОЖЕНИЕ - ВЫВОД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40"/>
          <w:szCs w:val="40"/>
        </w:rPr>
        <w:t>На поле снег- наш др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написали снег, друг? Назовите проверочные сл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читайте буквы, которые обозначают звонкие согласные звуки.(6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читайте буквы, которые обозначают глухие согласные звуки.(5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ая это строка? ( звучна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Отметить активных детей снежинками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 ЗАДАНИЕ ЗИМЫ – Работа в группах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группа- сугро (п,б)                2 группа   сне(г,к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пру(т,д)                                      холо(д,т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лё(т,д)                                         гололё(д,т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моро(з,с)                                     дож(т,д)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группа        бере(з,с)ка                 4 группа   сала(с,з)ки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доро(ж,ш)ка                                сапо(ж,ш)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сне(ж,ш)ки                                 варе(ж,ш)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све(ж,ш)                                      шу(б,п)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 группа      - консультан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Консультанты отмечают работу всех групп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 урока:  Что нового вы узнали про парные согласны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Что нужно сделать, чтобы не ошибиться в их написани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вашу хорошую работу на уроке ЗИМА дарит вам дополнительные каникулы целую неделю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РЕФЛЕКСИЯ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Если вам было комфортно на уроке, то погремите звонкими кубиками, а если нет, то глухими. А сейчас  подойдите к зимнему дереву и найдите себ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6:11:00Z</dcterms:created>
  <dc:creator>Computer</dc:creator>
  <dc:description/>
  <cp:keywords/>
  <dc:language>en-US</dc:language>
  <cp:lastModifiedBy>Admin</cp:lastModifiedBy>
  <cp:lastPrinted>2007-02-04T22:28:00Z</cp:lastPrinted>
  <dcterms:modified xsi:type="dcterms:W3CDTF">2017-02-04T17:35:00Z</dcterms:modified>
  <cp:revision>10</cp:revision>
  <dc:subject/>
  <dc:title>Жодинская средняя школа №5</dc:title>
</cp:coreProperties>
</file>